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3515 25-10-2015 Almelo, 10 uu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t>Kleur: gro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Drempelgebed: Eeuwige, ongeziene, hier komen wij samen, om te zingen, om te bidden, om samen moed te putten uit uw woorden. Om Jezus van Nazaret, in wie wij uw gelaat hebben herkend, ook al heeft geen oog u ooit aanschouwd.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119:16 en 1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Laten we de Heer om ontferming aanroepen vanwege de nood van de wereld, Laten we samen 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Heer de wereld lijkt in brand te staan, conflicten alom, alles wat mensen bezighoudt en beangstigt. We horen ook van een orkaan in Mexico, van een vreselijk ongeluk in Frankrijk. steekpartijen en onlusten in Isral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Mensen die het volledig met elkaar oneens zijn, en hun gelijk proberen te ha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In die wereld roepen we om uw ontferming. dat niet de hardheid en de boosheid het wint, maar uw liefde en daarom roepen we allen tezamen: Heer ontferm u, Christus ontferm u en zo bidden we zinge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Daarom bidden wij allen tezamen: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839</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Niet om ons gelijk te halen Heer, maar om uw liefde aan het woord te laten. Niet om om het beter te weten dan anderen, maar om ons te laten gezeggen. door uw goede woorden, door uw richtingaanwijzers voor ons leven. stuur ons zo de goede kant op. dat wij wegen vinden in ons leven. dat we houvast vinden, hoop en verwachting, zicht op uw heil. dat bidden we in de naam van Jezus van Nazareth, omdat we geloven dat er heil in zijn woorden te vinden, is dat er liefde uitgaat van zijn leven en inzet, dat er toekomst zit in zijn omgang met anderen. daar willen we uit proberen te leven. dat willen we overdenken en daardoor willen we ons laten inspireren. kom met die geest in ons midden, in alle rumoer en lawaai wat op ons afkomt. dat wij ons er niet door mee laten sleuren, maar dat we tot bezinning komen en leven uit uw goedheid. dat bidden we in de naam van de Zoon van David, Jezus Messias. Hoor ons om hem,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825:1.3.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De kinderen komen naar voren en voor ze weggaan zingen we:We gaan voor even uit elk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gaan naar de 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O.T.: Jesaja 59:9-19</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22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Marcus 10:46-52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van de week 182   blz 5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rgelsp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komen terug uit de kinder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53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Het is altijd mogelijk om intenties voor het gebed op te geven, en voor vandaag is dat gedaan om te danken voor een huwelijksjubileum…</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Laten we samen God danken en bidden.   Heer wij danken u dat we mogen leven van hoop en verwachting, juist in een wereld waar dat niet iedere dag te zien is, waar dat maar zo sporadisch lijkt, maar van die sporen van hoop willen we leven. In een wereld waarin we blind lijken voor uw liefde, daar danken we u voor mensen die ons juist laten zien hoe het wel kan. wij danken u voor anderen die ons bemoedigen, soms zonder woorden, die meeleven met anderen.</w:t>
      </w:r>
    </w:p>
    <w:p>
      <w:pPr>
        <w:pStyle w:val="Normal"/>
        <w:shd w:fill="FFFFFF" w:val="clear"/>
        <w:ind w:right="96" w:hanging="0"/>
        <w:rPr/>
      </w:pPr>
      <w:r>
        <w:rPr>
          <w:rFonts w:cs="Times New Roman" w:ascii="Times New Roman" w:hAnsi="Times New Roman"/>
          <w:bCs/>
          <w:sz w:val="24"/>
          <w:lang w:val="nl-NL"/>
        </w:rPr>
        <w:t xml:space="preserve">wij bidden u voor mensen in het ziekenhuis en zo bidden we u voor meneer Jurjens en we bidden u voor mw de Wit-Veneman, die na een ziekenhuisopname weer thuis is, </w:t>
      </w:r>
    </w:p>
    <w:p>
      <w:pPr>
        <w:pStyle w:val="Normal"/>
        <w:widowControl/>
        <w:shd w:fill="FFFFFF" w:val="clear"/>
        <w:autoSpaceDE w:val="true"/>
        <w:ind w:right="372" w:hanging="0"/>
        <w:rPr/>
      </w:pPr>
      <w:r>
        <w:rPr>
          <w:rFonts w:cs="Times New Roman" w:ascii="Times New Roman" w:hAnsi="Times New Roman"/>
          <w:bCs/>
          <w:sz w:val="24"/>
          <w:lang w:val="nl-NL"/>
        </w:rPr>
        <w:t>en we bidden u voor mw.</w:t>
      </w:r>
      <w:r>
        <w:rPr>
          <w:rFonts w:cs="Times New Roman" w:ascii="Times New Roman" w:hAnsi="Times New Roman"/>
          <w:bCs/>
          <w:sz w:val="24"/>
          <w:shd w:fill="FFFFFF" w:val="clear"/>
          <w:lang w:val="nl-NL"/>
        </w:rPr>
        <w:t xml:space="preserve"> Gerrie Jansen, die een operatie tegemoet gaat.</w:t>
      </w:r>
    </w:p>
    <w:p>
      <w:pPr>
        <w:pStyle w:val="Normal"/>
        <w:widowControl/>
        <w:shd w:fill="FFFFFF" w:val="clear"/>
        <w:autoSpaceDE w:val="true"/>
        <w:ind w:right="372" w:hanging="0"/>
        <w:rPr>
          <w:rFonts w:ascii="Times New Roman" w:hAnsi="Times New Roman" w:cs="Times New Roman"/>
          <w:bCs/>
          <w:sz w:val="24"/>
          <w:lang w:val="nl-NL"/>
        </w:rPr>
      </w:pPr>
      <w:r>
        <w:rPr>
          <w:rFonts w:cs="Times New Roman" w:ascii="Times New Roman" w:hAnsi="Times New Roman"/>
          <w:bCs/>
          <w:sz w:val="24"/>
          <w:shd w:fill="FFFFFF" w:val="clear"/>
          <w:lang w:val="nl-NL"/>
        </w:rPr>
        <w:t>Maar we danken u voor de goede dingen van het leven, we danken u voor een huwelijksjubileum van hans en Annelies Klumpers.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Heer wij bidden u voor de stromen vluchtelingen, mensen ontvlucht voor oorlog en ellende, en we bidden u voor alle problemen die dat met zich meebrengt,. Alle weerstanden ook bij mensen.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wij roepen met de blinde: ontferm u. dat ook met ontferming bewogen ra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Collecte  (kinderen helpen bij de 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2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1 Gemeente van onze Heer Jezus Christ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hebt van die dorpen daar ben je in een mum van tijd weer uit. In Marcus 10 lijkt iets dergelijks aan de ha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Ze kwamen in Jericho staat er. En de volgende zin is: En toen Hij met zijn leerlingen wen gevolgd door een grote menigte weer uit Jericho vertrok…  Je bent er weer uit voor je er erg in heb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oen Israel onder leiding van Mozes het beloofde land binnentrok, toen deden ze er heel wat langer over. Jericho staat dan zo’n beetje symbool als bolwerk van het heidendom en heel wat keer en heel wat dagen trekken ze er om heen. Tot dat bolwerk van het heidendom val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hier lijkt het er in en er uit. dat was blijkbaar een bliksembezoek. Maar voor ze er echt uit zijn, zit daar een blinde, en zo iemand heeft zeker in die tijd natuurlijk niet veel mogelijkheden van bestaan. Hij is dan ook bedelaar. Bartimeus heet h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at is dat nou eigenlijk voor een naam. De spellingscorrector snapt er ook niks van: Want die zegt: bedoelde u soms parttimer, nee. Hij is de hele dag blind, niet parttim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een vreemde naam, dat mag gezegd. Dat bar, dat is Aramees voor zoon van..  Dat is de taal van het land in die tijd, maar Timeus, of meer zoals het er staat: timaoios, dat kan je nou niet echt een Joodse naam noemen. Waar hoort hij nou bij? Hoort hij er eigenlijk wel b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ok al betekent die Griekse naam dan zoiets als hooggeëerd. Zoon van de hooggeëerde. Maar ja is hij dat ook zel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Jezus staat bij hem sti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eze man, deze Bartimeus noemt Jezus bij een erenaam: Zoon van Dav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ze blinde lijkt eigenlijk het geheim te onthullen, waar het in heel het evangelie van Marcus om draait, maar dat steeds maar niet uitgesproken lijkt te worden: zoon van David roept hij. Herkent in Hem de Messi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iet hij dingen, die de anderen niet zien? Deze man die blind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ij moet het hebben van zijn andere zintuigen. Hij moet het hebben van zijn gehoor ook. Hij heeft iets gehoord over Jezus. Maar blijkbaar is hij de enige die werkelijk zicht op hem h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b medelijden met mij: Eleeson, roept hij. Het lijkt op Kyrieeleison. Maar hij gebruikt het zoals je dat in het oude testament veel hoort. Vooral in de Psalmen. mensen die roepen vanuit de diepte. wat is er toch een hoop ellende in deze wereld en ook wij worden er in onze tijd behoorlijk mee geconfrontee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als in Psalm 6 Heb erbarmen Heer, want ik kwijn weg. Genees mij Heer, want ik ben doodsba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f psalm 41: 11 , zoals het vertaald is in de Nieuwe vertaling: Toon mij Heer uw genade en laat mij op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hier in de lezing van Marcus daar zit Bartimeus , en Jezus staat. Hij blijft stilstaan bij de man in het donk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enminste, hij  heeft geen licht in zijn ogen, maar hoop en verwachting heeft hij wel. Wat wil je dat ik voor je doe, vraagt Jez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je bent haast geneigd om te zeggen: Ja, duh, wat had je zelf geda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t is toch ook zijn antwoord: Rabboeni, meester, zorg dat ik weer kan 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Letterlijk staat er trouwens zoiets dat je kunt vertalen als: Rabbi, laat mij op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Laat mij omhoogkij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ze mens die voorbijgaat, het is iemand tegen wie je kunt opzien, al ben je stekeblind. en hij heeft dat misschien nog wel meer door dan al die anderen, die hem eerder de weg naar Jezus wilden versper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zus is toch met hoge dingen bezig, denken de mensen, en dan niet weer zo’n man, die voor oponthoud zorgt. Niet weer zo’n man aan de poo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blijkbaar is de hoop voor de wereld voor die man, waar iedereen zo snel mogelijk langs wi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Jezus staat stil juist bij deze man, en hij zegt: Ga heen, je geloof heeft je ger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loof, is daar dan al sprake van geweest in dit gedeelte. Heeft hij de drie formulieren van enigheid opgezegd, die overigens meestal tot veel onenigheid aanleiding geven, maar dat terzijde. Of heeft hij de apostolische geloofsbelijdenis opgezegd. Die was er natuurlijk nog helemaal niet, of de belijdenis van Israël: Hoor Israël, de Heer onze God, de heer is een. Je hoort het allemaal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blijkbaar ervaart Jezus in deze man, vertrouwen.  Vertrouwen dat het goed komt, ondanks zijn eigen handicap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gaat deze man, nou letterlijk weer zien, gewoon zoals de meeste van ons kunnen kij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je zou zeggen, dat er gewoon staat: Eerder hoorde je nog een moeizaam verhaal over slijk op de ogen en daar lijkt het niet zo 1,2,3 te gaan. Maar hier staat simpel: En meteen kon hij weer 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ja dat weer, dat staat er al helemaal niet in het Grieks, dat hebben deze vertalers er maar ingepla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ook hier staat weer dat opzien, naar boven kijken, ondanks zijn ellende kan hij omhoog blijven kij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is misschien nog wel belangrijker dan dat hij meteen van zijn lichamelijke kwalen verlost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illen we natuurlijk allemaal, en de een krijgt natuurlijk veel meer te verduren, maar het lukt lang niet altij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el belangrijk dat je als die blinde wel vast kunt blijven houden aan die belijdenis: Jezus van nazaret, jij bent de zoon van David, In jou zie ik de beloofde Messias, al kan ik geen hand voor ogen zi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 zie ik veel donker in mijn leven, en veel waar ik door heen moet, als een vluchteling door het wat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als u benieuwd bent het hoeveelste wonderverhaal bij Marcus dit is, dan lees ik ergens dat dat in het land van Israël het twaalfde wonderverhaal is. Zo dat weet u ook weer. goed onthouden, misschien komt het ooit nog eens van pas bij een volgende Bijbelquiz, of zo, maar meer nog dan een wonderverhaal is dit denk ik een roepingsverhaa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blinde, die roept om ontferming. en de mensen roepen ook van alles, die roepen: Hou je mo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Zeur me niet aan mijn kop om ontferming, want er zijn er veel te veel die om ontferming roepen, en we hebben het zelf al zo moeilijk. Dat gejammer dat kennen we nou w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een onder is, dat iemand daar dan nog eens bij stilstaat. in die zee van klachten, in die muur van onbegrip. Wat wil je dat ik voor je doe. Wat kan ik voor je betekenen? En Jezus bleef staan en zei: Roep he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 verstaan ook zij hun roeping. en ze gaan hem roepen en ze gebruiken daarbij de juiste woorden: Houd moed, sta op. Hij roept u.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ensen die het elkaar in de naam van de Heer in deze wereld mogen toeroepen: Houd moe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3 In al die ellendige dingen, horen we toch ook zijn ste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ren we toch ook de stem van de Heer, een stem die het heeft over ontferming. Over hoop en verwachting, in een wereld die die hoop en verwachting al lang lijkt te hebben opgeg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gooide zijn mantel af, stond op en ging naar Jez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zou haast zeggen: Hou die toch lekker aan. straks vat je nog kou, het is al weer wintertij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s het te ver gezocht om te zeggen, dat een mens zonder mantel, zonder bedekking, een mens in al zijn naaktheid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emand die weet dat hij leeft van Gods gena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nders is dit leven toch niet leefbaar. wat wilt u dat ik voor u doe: Dat ik daar weer naar kan opkijken. Dat ik me daaraan kan optrek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een wereld waarin je constant oploopt tegen de blinde muren van de ellen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egen blinde haat en eigenbelang oo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weg van vrede kennen ze niet, zegt Jesaja. waar zij gaan is geen recht te ontdekken.  Ze begeven zich op kronkelpaden, wie daarop wandelt, kent geen vre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hij beschrijft de situatie van een volk, dat teruggekeerd is uit de ballingscha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moet toch nieuwe hoop geven, nieuwe verwachting. we gaan er tegen aan. Nu komt het goed. Dank u wel heer, dat u ons weer naar huis hebt laten terugkeren. een nieuwe start. maar het wil blijkbaar toch niet zo geweldig lukken. en dat is dan nog heel zacht uitgedru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llende als altijd. waar is het recht, waar i de hoop. Als het ergens anders zou moeten kunnen, dan zou het toch hier zijn, maar de profeet heeft er een hard hoofd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hopen op licht, maar het is duister, op een sprankje licht, maar we dolen in het donker. We tasten als blinden langs de muur. We tasten rond als iemand die niets kan 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als een blinde kan opzien. Hij ziet waar het heen moet: Meteen ziet hij, meteen kan hij 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hij volgde hem op zijn w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n weg van een man die juist oog heeft voor mensen in de ellende. maar die ook zegt: er is hoop. er is licht. en als je dat niet ziet, moet je wel stekeblind of hardleers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hoop, weg er mee. Vertwijfeling, het komt er bij ons niet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het sluipt er natuurlijk iedere keer opnieuw weer zo makkelijk in. Het is er zo volop vaa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soms gebeurt het wonder dat mensen weer zicht krijgen op de toekomst. dat mensen weer licht gaan zien, in hun moeilijke omstandigheden. Als die blinden die het weer ziet zit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ee, hij blijft niet zitten, hij staat op en hij gaat achter Jezus 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heeft iets gezien van de hoop en de verwachting van heil voor mensen. juist in de meest miserabele omstandighe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kan dingen in juiste verhoudingen zien, en gaat niet onder in zijn eigen leed, of het leed van a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Geloof je alleen maar wat je met je ogen kunt waarne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f is er toch meer tussen hemel en aarde. Rabboeni zorg dat ik weer kan 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ik niet alleen maar op mijn ogen hoef te vertrouwen, maar dat ik ook mag vertrouwen op mijn ha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is het hart van het evangelie: Dat er hoop is voor deze wereld. En dat we ons niet overgeven aan wanhoop en moedelooshe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oud moed, sta op, hij roept u.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2:01:00Z</dcterms:created>
  <dc:creator>Dick van Bart</dc:creator>
  <dc:description/>
  <cp:keywords/>
  <dc:language>en-US</dc:language>
  <cp:lastModifiedBy>Dick van Bart</cp:lastModifiedBy>
  <cp:lastPrinted>2015-10-24T23:36:00Z</cp:lastPrinted>
  <dcterms:modified xsi:type="dcterms:W3CDTF">2015-10-26T16:24:00Z</dcterms:modified>
  <cp:revision>4</cp:revision>
  <dc:subject/>
  <dc:title>Orde van dienst voor zondag  2005, in de Protestantse gemeente te Almelo, 10</dc:title>
</cp:coreProperties>
</file>